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网络教育办学学院先进集体评选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推进我校网络教育的发展，调动各学院的办学积极性，为社会发展培养更多的高素质人才，学校决定进行评选网络教育先进集体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评选范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先进集体的评选对象为全校举办网络教育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的办学学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评选条件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以邓小平理论和“三个代表”重要思想为指导，有正确的办学理念，围绕学校“十二五“发展规划，积极开展网络教育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领导重视，将网络教育工作做为学院的一项重要工作来抓。有网络教育的分管院长，设立网络教育管理机构，管理队伍相对稳定，管理人员工作认真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管理工作严格，教学支持工作组织严密，授课教师态度认真，教学效果好，质量高，学生满意率高，没有发生教学事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开展三个面向拓展（企业、行业、高职院校），能提供良好的教学支持服务，社会影响力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没有发生违规办学、乱收费等违规违纪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管理工作高效、有序，能履行办学学院工作职责，及时完成学校安排的各项网络教学工作任务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</w:rPr>
        <w:t>、评选办法及程序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参加评选的办学学院根据评选条件，填写《</w:t>
      </w:r>
      <w:r>
        <w:rPr>
          <w:rFonts w:ascii="宋体;SimSun" w:hAnsi="宋体;SimSun" w:cs="宋体;SimSun"/>
          <w:sz w:val="28"/>
          <w:szCs w:val="28"/>
        </w:rPr>
        <w:t>山东大学网络教育先进集体申请表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网络教育学院成立评选小组，评定先进集体名单并报学校审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办法自公布之日起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4:00Z</dcterms:created>
  <dc:creator>Lenovo User</dc:creator>
  <dc:description/>
  <cp:keywords/>
  <dc:language>en-US</dc:language>
  <cp:lastModifiedBy>Lenovo User</cp:lastModifiedBy>
  <dcterms:modified xsi:type="dcterms:W3CDTF">2013-03-26T02:45:00Z</dcterms:modified>
  <cp:revision>1</cp:revision>
  <dc:subject/>
  <dc:title>山东大学网络教育办学学院先进集体评选办法</dc:title>
</cp:coreProperties>
</file>