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网络教育先进集体评选暂行办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</w:rPr>
        <w:t>为进一步加强校外学习中心建设，表彰先进，激发各校外学习中心的工作热情，促进我校网络教育持续、健康发展，特制定本办法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</w:rPr>
        <w:t>一、奖项</w:t>
      </w:r>
    </w:p>
    <w:p>
      <w:pPr>
        <w:pStyle w:val="Normal"/>
        <w:spacing w:lineRule="exact" w:line="540"/>
        <w:ind w:firstLine="549"/>
        <w:rPr>
          <w:rFonts w:ascii="华文仿宋" w:hAnsi="华文仿宋" w:eastAsia="华文仿宋" w:cs="华文仿宋"/>
          <w:bCs/>
          <w:sz w:val="28"/>
        </w:rPr>
      </w:pPr>
      <w:r>
        <w:rPr>
          <w:rFonts w:ascii="华文仿宋" w:hAnsi="华文仿宋" w:cs="华文仿宋" w:eastAsia="华文仿宋"/>
          <w:bCs/>
          <w:sz w:val="28"/>
        </w:rPr>
        <w:t>本次评选分“优秀学习中心奖”和“先进单位奖”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bCs/>
          <w:sz w:val="28"/>
        </w:rPr>
        <w:t>二、评选范围</w:t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</w:rPr>
        <w:t>山东大学网络教育校外学习中心，且参与我校招生两年以上（含两年）的可以申报</w:t>
      </w:r>
      <w:r>
        <w:rPr>
          <w:rFonts w:ascii="华文仿宋" w:hAnsi="华文仿宋" w:cs="华文仿宋" w:eastAsia="华文仿宋"/>
          <w:bCs/>
          <w:sz w:val="28"/>
        </w:rPr>
        <w:t>“优秀学习中心奖”；</w:t>
      </w:r>
      <w:r>
        <w:rPr>
          <w:rFonts w:ascii="华文仿宋" w:hAnsi="华文仿宋" w:cs="华文仿宋" w:eastAsia="华文仿宋"/>
          <w:sz w:val="28"/>
        </w:rPr>
        <w:t>山东大学网络教育校外学习中心，且参与我校招生一年以上（含一年）的可以申报</w:t>
      </w:r>
      <w:r>
        <w:rPr>
          <w:rFonts w:ascii="华文仿宋" w:hAnsi="华文仿宋" w:cs="华文仿宋" w:eastAsia="华文仿宋"/>
          <w:bCs/>
          <w:sz w:val="28"/>
        </w:rPr>
        <w:t>“先进单位奖”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549"/>
        <w:rPr/>
      </w:pPr>
      <w:r>
        <w:rPr>
          <w:rFonts w:ascii="华文仿宋" w:hAnsi="华文仿宋" w:cs="华文仿宋" w:eastAsia="华文仿宋"/>
          <w:b/>
          <w:sz w:val="28"/>
        </w:rPr>
        <w:t>三、评选条件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1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、能认真贯彻执行国家有关现代远程教育的方针、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政策；执行山东大学有关现代远程教育的各项规章制度；接受所在地教育行政部门的检查、指导和评估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18"/>
        </w:rPr>
        <w:t>2</w:t>
      </w:r>
      <w:r>
        <w:rPr>
          <w:rFonts w:ascii="华文仿宋" w:hAnsi="华文仿宋" w:cs="华文仿宋" w:eastAsia="华文仿宋"/>
          <w:bCs/>
          <w:color w:val="000000"/>
          <w:sz w:val="28"/>
          <w:szCs w:val="18"/>
        </w:rPr>
        <w:t>、</w:t>
      </w:r>
      <w:r>
        <w:rPr>
          <w:rFonts w:ascii="华文仿宋" w:hAnsi="华文仿宋" w:cs="华文仿宋" w:eastAsia="华文仿宋"/>
          <w:bCs/>
          <w:sz w:val="28"/>
        </w:rPr>
        <w:t>对现代远程教育有正确的认识，合作办学方向明确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有一支稳定、敬业、高效、严谨的管理人员、技术人员队伍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按照我院的教学安排，认真做好各项教学支持服务工作。组织好学生及时参加实时和非实时的教学辅助活动；并能针对本学习中心的学生学习需求设计辅助学习条件；能</w:t>
      </w:r>
      <w:r>
        <w:rPr>
          <w:rFonts w:ascii="华文仿宋" w:hAnsi="华文仿宋" w:cs="华文仿宋" w:eastAsia="华文仿宋"/>
          <w:sz w:val="28"/>
        </w:rPr>
        <w:t>认真做好考试的组织与管理工作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根据我院的要求及在读学生人数，配备所需的各项教学设备，能为学生的学习提供完备的条件及充分的技术支持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提供多种方便学生咨询及反馈的方式，渠道畅通、便利、信息反馈及时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、各类教学、学籍档案建设齐全，保存完整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负责建设好学习中心的网页，并及时做好网页更新与维护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保护山东大学现代远程教育教学课件的知识产权，禁止非法经营活动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根据山东大学网络教育学院的招生计划，积极做好招生宣传及招生工作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color w:val="000000"/>
          <w:sz w:val="28"/>
          <w:szCs w:val="18"/>
        </w:rPr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积极拓展市场，成效显著；努力做好面向企业、行业的服务，效果良好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1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18"/>
        </w:rPr>
        <w:t>、办学态度端正，认真履行双方签定的办学协议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四</w:t>
      </w:r>
      <w:r>
        <w:rPr>
          <w:rFonts w:ascii="华文仿宋" w:hAnsi="华文仿宋" w:cs="华文仿宋" w:eastAsia="华文仿宋"/>
          <w:b/>
          <w:sz w:val="28"/>
        </w:rPr>
        <w:t>、评选办法及程序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加评选的校外学习中心根据评选条件，填写《</w:t>
      </w:r>
      <w:r>
        <w:rPr>
          <w:rFonts w:ascii="华文仿宋" w:hAnsi="华文仿宋" w:cs="华文仿宋" w:eastAsia="华文仿宋"/>
          <w:sz w:val="28"/>
          <w:szCs w:val="28"/>
        </w:rPr>
        <w:t>山东大学网络教育先进集体申请表》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网络教育学院成立评选小组，评定先进集体名单并报学校审批。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本年度获评“优秀学习中心奖”的单位不再参评</w:t>
      </w:r>
      <w:r>
        <w:rPr>
          <w:rFonts w:ascii="华文仿宋" w:hAnsi="华文仿宋" w:cs="华文仿宋" w:eastAsia="华文仿宋"/>
          <w:bCs/>
          <w:sz w:val="28"/>
        </w:rPr>
        <w:t>“先进单位奖”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80"/>
        <w:ind w:left="4481" w:firstLine="560"/>
        <w:rPr>
          <w:rFonts w:ascii="仿宋_GB2312" w:hAnsi="仿宋_GB2312" w:eastAsia="仿宋_GB2312" w:cs="GulimChe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一一年二月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14:00Z</dcterms:created>
  <dc:creator>shenx</dc:creator>
  <dc:description/>
  <cp:keywords/>
  <dc:language>en-US</dc:language>
  <cp:lastModifiedBy>User</cp:lastModifiedBy>
  <cp:lastPrinted>2011-02-23T11:25:00Z</cp:lastPrinted>
  <dcterms:modified xsi:type="dcterms:W3CDTF">2011-02-24T01:20:00Z</dcterms:modified>
  <cp:revision>97</cp:revision>
  <dc:subject/>
  <dc:title>山东大学网络教育</dc:title>
</cp:coreProperties>
</file>