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sz w:val="32"/>
          <w:szCs w:val="36"/>
        </w:rPr>
        <w:t>山东省高等教育自学考试在校生实践课程考核试点专业考试计划</w:t>
      </w:r>
    </w:p>
    <w:p>
      <w:pPr>
        <w:pStyle w:val="Normal"/>
        <w:numPr>
          <w:ilvl w:val="0"/>
          <w:numId w:val="1"/>
        </w:numPr>
        <w:rPr/>
      </w:pPr>
      <w:r>
        <w:rPr/>
        <w:t>专科专业</w:t>
      </w:r>
    </w:p>
    <w:p>
      <w:pPr>
        <w:pStyle w:val="Normal"/>
        <w:rPr/>
      </w:pPr>
      <w:r>
        <w:rPr>
          <w:b/>
        </w:rPr>
        <w:t>（一）法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 xml:space="preserve">C030112  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18"/>
        <w:gridCol w:w="740"/>
        <w:gridCol w:w="1320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7</w:t>
            </w:r>
          </w:p>
        </w:tc>
        <w:tc>
          <w:tcPr>
            <w:tcW w:w="2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（二）英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 xml:space="preserve">C050207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9"/>
        <w:gridCol w:w="1140"/>
        <w:gridCol w:w="2953"/>
        <w:gridCol w:w="739"/>
        <w:gridCol w:w="1363"/>
      </w:tblGrid>
      <w:tr>
        <w:trPr>
          <w:trHeight w:val="407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  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2</w:t>
            </w:r>
          </w:p>
        </w:tc>
        <w:tc>
          <w:tcPr>
            <w:tcW w:w="29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0"/>
          <w:szCs w:val="20"/>
        </w:rPr>
        <w:t>（三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市场营销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A020207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kern w:val="0"/>
          <w:sz w:val="20"/>
          <w:szCs w:val="20"/>
        </w:rPr>
        <w:t>（四）</w:t>
      </w:r>
      <w:r>
        <w:rPr>
          <w:rFonts w:ascii="宋体;SimSun" w:hAnsi="宋体;SimSun" w:cs="宋体;SimSun"/>
          <w:b/>
          <w:kern w:val="0"/>
          <w:sz w:val="20"/>
          <w:szCs w:val="20"/>
        </w:rPr>
        <w:t>会计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 xml:space="preserve">A020203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0"/>
          <w:szCs w:val="20"/>
        </w:rPr>
        <w:t>（五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工商企业管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A020201</w:t>
      </w:r>
      <w:r>
        <w:rPr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0"/>
          <w:szCs w:val="20"/>
        </w:rPr>
        <w:t>（六）</w:t>
      </w:r>
      <w:r>
        <w:rPr>
          <w:rFonts w:ascii="宋体;SimSun" w:hAnsi="宋体;SimSun" w:cs="宋体;SimSun"/>
          <w:b/>
          <w:kern w:val="0"/>
          <w:sz w:val="20"/>
          <w:szCs w:val="20"/>
        </w:rPr>
        <w:t>计算机信息管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kern w:val="0"/>
          <w:sz w:val="20"/>
          <w:szCs w:val="20"/>
        </w:rPr>
        <w:t>A082207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1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（七）日语</w:t>
      </w:r>
    </w:p>
    <w:p>
      <w:pPr>
        <w:pStyle w:val="Normal"/>
        <w:rPr/>
      </w:pPr>
      <w:r>
        <w:rPr/>
        <w:t>专业代码：</w:t>
      </w:r>
      <w:r>
        <w:rPr/>
        <w:t xml:space="preserve">C050208       </w:t>
      </w:r>
      <w:r>
        <w:rPr/>
        <w:t>主考院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  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听说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3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八）朝鲜语</w:t>
      </w:r>
    </w:p>
    <w:p>
      <w:pPr>
        <w:pStyle w:val="Normal"/>
        <w:rPr/>
      </w:pPr>
      <w:r>
        <w:rPr/>
        <w:t>专业代码：</w:t>
      </w:r>
      <w:r>
        <w:rPr/>
        <w:t xml:space="preserve">C050211    </w:t>
      </w:r>
      <w:r>
        <w:rPr/>
        <w:t>主考院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  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基础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阅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韩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写作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基础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会话及听力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2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国家概况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本科专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法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30106</w:t>
      </w:r>
      <w:r>
        <w:rPr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815"/>
        <w:gridCol w:w="1440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国际贸易专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kern w:val="0"/>
          <w:sz w:val="20"/>
          <w:szCs w:val="20"/>
        </w:rPr>
        <w:t>B0201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主考院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3075"/>
        <w:gridCol w:w="716"/>
        <w:gridCol w:w="1444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济法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0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三）会计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kern w:val="0"/>
          <w:sz w:val="20"/>
          <w:szCs w:val="20"/>
        </w:rPr>
        <w:t>B020204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四）工商企业管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20202</w:t>
      </w:r>
      <w:r>
        <w:rPr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五）旅游管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20210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六）学前教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40102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家庭教育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方法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社会性发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政策与法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七）英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50201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1095"/>
        <w:gridCol w:w="1885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语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与听力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八）机电一体化工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80307</w:t>
      </w:r>
      <w:r>
        <w:rPr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及电力电子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九）计算机及应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80702</w:t>
      </w:r>
      <w:r>
        <w:rPr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十）计算机信息管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82208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十一）市场营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20208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  <w:t>（十二）电子商务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216      </w:t>
      </w:r>
      <w:r>
        <w:rPr/>
        <w:t>主考院校：青岛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1635"/>
        <w:gridCol w:w="1440"/>
        <w:gridCol w:w="716"/>
        <w:gridCol w:w="1444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6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0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金融学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交流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0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7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9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数据库技术 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  <w:t>（十三）日语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C050202     </w:t>
      </w:r>
      <w:r>
        <w:rPr/>
        <w:t>主考院校：青岛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四）韩国语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C050223       </w:t>
      </w:r>
      <w:r>
        <w:rPr/>
        <w:t>主考院校：青岛大学、烟台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1455"/>
        <w:gridCol w:w="1525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韩国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阅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韩贸易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文学史与文学作品选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与听力（韩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五）物业管理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222      </w:t>
      </w:r>
      <w:r>
        <w:rPr/>
        <w:t>主考院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资产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共关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法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建筑与居住区规划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六）金融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106      </w:t>
      </w:r>
      <w:r>
        <w:rPr/>
        <w:t>主考院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七）新闻学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C050305      </w:t>
      </w:r>
      <w:r>
        <w:rPr/>
        <w:t>主考院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八）人力资源管理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218      </w:t>
      </w:r>
      <w:r>
        <w:rPr/>
        <w:t>主考院校：青岛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劳动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1:00Z</dcterms:created>
  <dc:creator>Dell</dc:creator>
  <dc:description/>
  <cp:keywords/>
  <dc:language>en-US</dc:language>
  <cp:lastModifiedBy>Lenovo User</cp:lastModifiedBy>
  <dcterms:modified xsi:type="dcterms:W3CDTF">2011-06-09T01:34:00Z</dcterms:modified>
  <cp:revision>3</cp:revision>
  <dc:subject/>
  <dc:title>附件二</dc:title>
</cp:coreProperties>
</file>