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通路线指南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46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点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路线（山东沂蒙人家大酒店在平邑蒙山景区内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）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济南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京福高速到曲阜转日东高速（向日照方向）到“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泰安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京福高速到曲阜转日东高速（向日照方向）到“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青岛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胶州弯高速转同三高速到日东高速（向东明方向）到“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照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日东高速（向东明方向）到“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淄博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博莱高速到新泰出口下，经新泰、蒙阴、长马、连城、武台、仲村、保太、柏林镇到达蒙山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菏泽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日东高速（向日照方向）到“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济宁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日东高速（向日照方向）到“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潍坊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诸城、莒县、入日东高速（向东明方向）到“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营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济青高速到淄博转博莱高速到新泰出口下，新泰、蒙阴、长马、连城、武台、仲村、保太、柏林镇到达蒙山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聊城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济青高速到济南转京福高速，到曲阜转日东高速（向日照方向）到“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滨州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滨博高速转博莱高速到新泰出口下，经新汶、放城、岐山、仲村、柏林镇到达蒙山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枣庄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京福高速到曲阜转日东高速（向日照方向）到“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州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京福高速到曲阜转日东高速（向日照方向）到“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淮北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京福高速到曲阜转日东高速（向日照方向）到“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莱芜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走新泰、蒙阴、长马、连城、武台、仲村、保太、柏林镇到达蒙山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州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京福高速—到曲阜（南）转日东高速（日照方向）—平邑洞出口下（蒙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sz w:val="21"/>
                <w:szCs w:val="21"/>
              </w:rPr>
              <w:t>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入蒙山专线—蒙山沂蒙人家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台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奔同三高速—日照—上日东高速（东明方向）—平邑洞出口下（蒙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sz w:val="21"/>
                <w:szCs w:val="21"/>
              </w:rPr>
              <w:t>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入蒙山专线—蒙山沂蒙人家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威海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文登—乳山—海阳—奔青岛方向转济青高速—西行转同三高速（奔日照方向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日照转日东高速（东明方向）—平邑东出口下（蒙山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sz w:val="21"/>
                <w:szCs w:val="21"/>
              </w:rPr>
              <w:t>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入蒙山专线—蒙山沂蒙人家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蒙阴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京沪高速（上海方向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青驼转日东高速（东明方向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--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松山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家麻路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牛岚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冶一右转入蒙山大道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沂水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沂水西南方向往沂南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青驼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京沪高速（临沂方向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日东高速（东明方向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--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邑东”蒙山出口下，左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里，右转入蒙山专线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泰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蒙阴、长马、连城、武台、仲村、保太、柏林镇到达蒙山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06:00Z</dcterms:created>
  <dc:creator>微软用户</dc:creator>
  <dc:description/>
  <cp:keywords/>
  <dc:language>en-US</dc:language>
  <cp:lastModifiedBy>MC SYSTEM</cp:lastModifiedBy>
  <dcterms:modified xsi:type="dcterms:W3CDTF">2008-06-13T08:05:00Z</dcterms:modified>
  <cp:revision>9</cp:revision>
  <dc:subject/>
  <dc:title>交通路线指南</dc:title>
</cp:coreProperties>
</file>