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山东大学成人教育函授站</w:t>
      </w:r>
    </w:p>
    <w:tbl>
      <w:tblPr>
        <w:tblW w:w="11085" w:type="dxa"/>
        <w:jc w:val="left"/>
        <w:tblInd w:w="-1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375"/>
        <w:gridCol w:w="3375"/>
        <w:gridCol w:w="3375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城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单位名称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电话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地址</w:t>
            </w:r>
          </w:p>
        </w:tc>
      </w:tr>
      <w:tr>
        <w:trPr/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bookmarkStart w:id="0" w:name="RANGE!A3%3AF31"/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　</w:t>
            </w:r>
            <w:bookmarkEnd w:id="0"/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济南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平阴卫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3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7643079  13306442911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平阴县府前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成教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省济南卫生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3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7192316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济南市槐荫区道德北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省章丘卫生职工中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3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3118506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丘唐王山路中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省青岛卫生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3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5978170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岛福州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淄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省淄博科技职业学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3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573049  2573052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淄博张店区商场西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枣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枣庄科技职业学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3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650969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滕州市北关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营市技术学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4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22216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239509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营市北二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4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烟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烟台工程职业技术学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653391  6932538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烟台经济技术开发区珠江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省莱阳卫生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7297500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省莱阳市鹤山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潍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省潍坊职业学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3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527199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潍坊市东风东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省潍坊卫生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3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820037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潍坊市奎文区鸢飞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6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寿光市卫生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3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221571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寿光市永安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济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济宁第一职业中等专业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3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317776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济宁太白东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邹城市卫生职工中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3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287781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邹城市名泉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8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泰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汶矿业集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3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7872397  7872376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省莱芜市凤城东大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中药技术学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3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941716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泰安市南开发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滨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省滨州市技术学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4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330066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滨州市渤海五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6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德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大学德州教学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3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987115  8982772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德州市德兴中大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（德州市委党校院内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省德州卫生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3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639002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德州市德城区三八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聊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聊城职业技术学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334350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聊城市花园北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省临沂卫生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3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184209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沂市解放路东段卫校巷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临沂应用工程中专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3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987932  7321033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沂市兰山区前十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菏泽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菏泽信息工程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622808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菏泽市西安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6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莱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莱芜市卫生职工中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3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231905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莱芜市康乐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市财贸管理干部学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4020375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市河东区六纬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河南省医药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7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877885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河南省开封市体育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昌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疆昌吉职业技术学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9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351920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疆昌吉市延安南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05:00Z</dcterms:created>
  <dc:creator>zzcl</dc:creator>
  <dc:description/>
  <cp:keywords/>
  <dc:language>en-US</dc:language>
  <cp:lastModifiedBy>zzcl</cp:lastModifiedBy>
  <cp:lastPrinted>2009-05-19T11:07:00Z</cp:lastPrinted>
  <dcterms:modified xsi:type="dcterms:W3CDTF">2009-05-20T00:44:00Z</dcterms:modified>
  <cp:revision>2</cp:revision>
  <dc:subject/>
  <dc:title>山东大学成人教育函授站</dc:title>
</cp:coreProperties>
</file>