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网络教育先进工作者评选暂行办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建立一支高效、敬业的网络教育教学和管理队伍，不断提高我校网络教育教学和管理水平，保障我校网络教育持续健康发展，特制定本办法。</w:t>
      </w:r>
    </w:p>
    <w:p>
      <w:pPr>
        <w:pStyle w:val="Normal"/>
        <w:spacing w:lineRule="exact" w:line="42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420"/>
        <w:ind w:left="4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各校外学习中心从事我校网络教育教学和管理工作的专（兼）职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教师（辅导教师）及专职管理人员（从事我校网络教育管理工作三年以上的）。</w:t>
      </w:r>
    </w:p>
    <w:p>
      <w:pPr>
        <w:pStyle w:val="Normal"/>
        <w:spacing w:lineRule="exact" w:line="42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条件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热爱党，热爱国家，</w:t>
      </w:r>
      <w:r>
        <w:rPr>
          <w:rFonts w:ascii="华文仿宋" w:hAnsi="华文仿宋" w:cs="华文仿宋" w:eastAsia="华文仿宋"/>
          <w:sz w:val="28"/>
          <w:szCs w:val="28"/>
        </w:rPr>
        <w:t>拥护党的路线、方针、政策</w:t>
      </w:r>
      <w:r>
        <w:rPr>
          <w:rFonts w:ascii="华文仿宋" w:hAnsi="华文仿宋" w:cs="华文仿宋" w:eastAsia="华文仿宋"/>
          <w:sz w:val="28"/>
          <w:szCs w:val="28"/>
        </w:rPr>
        <w:t>，具有较高的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政治素质；为人师表，团结同志，在群众和学生中有较高的威信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熟悉国家、省及学校的有关网络教育方针、政策，认真执行有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关网络教育的各项规定，业务水平高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热爱网络教育工作。以人为本，热心为学生服务，效果良好。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工作认真负责，及时、高效地完成网络教育的各项任务，成绩突出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根据教学安排按时参加辅导，高质量的完成辅导任务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积极进行网络教育研究，探索网络教育的特点和规律，勇于创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新，成效明显。</w:t>
      </w:r>
    </w:p>
    <w:p>
      <w:pPr>
        <w:pStyle w:val="Normal"/>
        <w:spacing w:lineRule="exact" w:line="42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方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采取自下而上、民主评议、逐级推荐的办法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参评人员要对自己的工作进行总结，并由所在学习中心对其工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成效进行评议，在评议的基础上进行初选。</w:t>
      </w:r>
    </w:p>
    <w:p>
      <w:pPr>
        <w:pStyle w:val="Normal"/>
        <w:spacing w:lineRule="exact" w:line="420"/>
        <w:ind w:firstLine="57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各校外学习中心组织初选通过人员填写《山东大学网络教育先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工作者申请表》，汇总后报网络教育学院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网络教育学院组织成立评审小组，审查评定后报学校审批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一年二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8:00Z</dcterms:created>
  <dc:creator>张旭东</dc:creator>
  <dc:description/>
  <cp:keywords/>
  <dc:language>en-US</dc:language>
  <cp:lastModifiedBy>User</cp:lastModifiedBy>
  <cp:lastPrinted>2010-03-04T13:56:00Z</cp:lastPrinted>
  <dcterms:modified xsi:type="dcterms:W3CDTF">2011-02-24T01:37:00Z</dcterms:modified>
  <cp:revision>75</cp:revision>
  <dc:subject/>
  <dc:title>山东大学网络教育优秀教师评选办法</dc:title>
</cp:coreProperties>
</file>