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成人高等教育优秀函授站评选暂行办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为进一步加强成人高等教育函授站建设，表彰先进，鼓励各函授站的办学热情，促进我校成人高等教育持续、健康发展，特制定本办法。</w:t>
      </w:r>
    </w:p>
    <w:p>
      <w:pPr>
        <w:pStyle w:val="Normal"/>
        <w:spacing w:lineRule="exact" w:line="540"/>
        <w:ind w:firstLine="549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一、评选范围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山东大学成人高等教育函授站，且参与我校成人高等教育招生两年以上（含两年）的可以申报</w:t>
      </w:r>
      <w:r>
        <w:rPr>
          <w:rFonts w:ascii="华文仿宋" w:hAnsi="华文仿宋" w:cs="华文仿宋" w:eastAsia="华文仿宋"/>
          <w:bCs/>
          <w:sz w:val="28"/>
        </w:rPr>
        <w:t>“优秀函授站奖”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sz w:val="28"/>
        </w:rPr>
        <w:t>二、评选条件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能认真贯彻执行国家有关成人高等教育的方针、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政策；执行山东大学有关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成人高等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教育的各项规章制度；接受所在地教育行政部门的检查、指导和评估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bCs/>
          <w:sz w:val="28"/>
        </w:rPr>
        <w:t>对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成人高等</w:t>
      </w:r>
      <w:r>
        <w:rPr>
          <w:rFonts w:ascii="华文仿宋" w:hAnsi="华文仿宋" w:cs="华文仿宋" w:eastAsia="华文仿宋"/>
          <w:bCs/>
          <w:sz w:val="28"/>
        </w:rPr>
        <w:t>教育有正确的认识，合作办学方向明确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有一支稳定、敬业、高效、严谨的管理人员队伍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山东大学成人高等教育的招生计划，积极、规范的做好招生宣传工作，不委托任何单位或个人组织生源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按照山东大学的要求，积极组织实施利用网络资源改造成人教育的教学改革实践，认真做好各项教学支持服务工作。认真组织学生参加网络学习和面授；</w:t>
      </w:r>
      <w:r>
        <w:rPr>
          <w:rFonts w:ascii="华文仿宋" w:hAnsi="华文仿宋" w:cs="华文仿宋" w:eastAsia="华文仿宋"/>
          <w:sz w:val="28"/>
        </w:rPr>
        <w:t>认真做好考试的组织与管理工作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提供多种方便学生咨询及反馈的方式，渠道畅通、便利、信息反馈及时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、各类教学、学籍档案建设齐全，保存完整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积极拓展市场，成效显著；努力做好面向企业、行业的服务，效果良好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办学态度端正，认真履行双方签定的办学协议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>
          <w:rFonts w:ascii="华文仿宋" w:hAnsi="华文仿宋" w:cs="华文仿宋" w:eastAsia="华文仿宋"/>
          <w:b/>
          <w:sz w:val="28"/>
        </w:rPr>
        <w:t>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函授站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成人高等教育优秀函授站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继续教育学院成立评选小组，评定优秀函授站名单并报学校审批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山东大学成人高等教育优秀函授站每两年评选一次，优秀函授站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的评选数量一般不超过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函授站</w:t>
      </w:r>
      <w:r>
        <w:rPr>
          <w:rFonts w:ascii="华文仿宋" w:hAnsi="华文仿宋" w:cs="宋体;SimSun" w:eastAsia="华文仿宋"/>
          <w:color w:val="666666"/>
          <w:kern w:val="0"/>
          <w:sz w:val="28"/>
          <w:szCs w:val="28"/>
        </w:rPr>
        <w:t>总数的</w:t>
      </w:r>
      <w:r>
        <w:rPr>
          <w:rFonts w:eastAsia="华文仿宋" w:cs="宋体;SimSun" w:ascii="华文仿宋" w:hAnsi="华文仿宋"/>
          <w:color w:val="666666"/>
          <w:kern w:val="0"/>
          <w:sz w:val="28"/>
          <w:szCs w:val="28"/>
        </w:rPr>
        <w:t>20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80"/>
        <w:ind w:left="4481" w:firstLine="560"/>
        <w:rPr>
          <w:rFonts w:ascii="仿宋_GB2312" w:hAnsi="仿宋_GB2312" w:eastAsia="仿宋_GB2312" w:cs="GulimChe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一一年五月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4:00Z</dcterms:created>
  <dc:creator>shenx</dc:creator>
  <dc:description/>
  <cp:keywords/>
  <dc:language>en-US</dc:language>
  <cp:lastModifiedBy>User</cp:lastModifiedBy>
  <cp:lastPrinted>2011-05-17T09:51:00Z</cp:lastPrinted>
  <dcterms:modified xsi:type="dcterms:W3CDTF">2011-05-17T01:51:00Z</dcterms:modified>
  <cp:revision>141</cp:revision>
  <dc:subject/>
  <dc:title>山东大学网络教育</dc:title>
</cp:coreProperties>
</file>