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继续（网络）教育工作会议参加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620"/>
        <w:gridCol w:w="1260"/>
        <w:gridCol w:w="1980"/>
        <w:gridCol w:w="180"/>
        <w:gridCol w:w="1260"/>
        <w:gridCol w:w="360"/>
        <w:gridCol w:w="144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站时间及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usanna505@163.com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注明所乘交通工具班（次）、到达时间、到达地点，自带车的代表也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9:00Z</dcterms:created>
  <dc:creator>wangb</dc:creator>
  <dc:description/>
  <dc:language>en-US</dc:language>
  <cp:lastModifiedBy>wangb</cp:lastModifiedBy>
  <cp:lastPrinted>2009-03-04T20:18:00Z</cp:lastPrinted>
  <dcterms:modified xsi:type="dcterms:W3CDTF">2009-03-05T02:21:00Z</dcterms:modified>
  <cp:revision>29</cp:revision>
  <dc:subject/>
  <dc:title>山东大学2008年继续教育工作研讨会</dc:title>
</cp:coreProperties>
</file>