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网络教育先进办学学院评选暂行办法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进一步促进我校网络教育健康持续发展，鼓励各办学学院积极参与网络教学、招生拓展和服务行业等工作，特制定本办法。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校承办网络教育的各办学学院。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评选条件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遵守国家和省的教育法规、政策，按照学校的规定规范办学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学院重视网络教育工作，有领导分管，有专门人员负责网络教育工作。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根据网络教育学院要求，在规定时间完成并报送辅导课表，按时组织教师完成网络辅导、答疑任务。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积极安排教师录制网络课件，及时完成课件录制任务。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及时反馈教学信息，按时完成教学计划修订、教材版本信息更新核对、实践教学等日常教学任务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积极配合开展品牌专业和精品课程建设，效果良好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积极利用学科优势和人脉资源拓展市场，成效显著；大力支持面向企业、行业的教学服务，效果良好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</w:rPr>
        <w:t>三、评选办法及程序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参加评选的单位根据评选条件，填写《</w:t>
      </w:r>
      <w:r>
        <w:rPr>
          <w:rFonts w:ascii="华文仿宋" w:hAnsi="华文仿宋" w:cs="华文仿宋" w:eastAsia="华文仿宋"/>
          <w:sz w:val="28"/>
          <w:szCs w:val="28"/>
        </w:rPr>
        <w:t>山东大学网络教育先进办学学院申请表》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网络教育学院组织成立评选小组，审查评定后报学校审批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500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435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一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1:00Z</dcterms:created>
  <dc:creator>wangb</dc:creator>
  <dc:description/>
  <cp:keywords/>
  <dc:language>en-US</dc:language>
  <cp:lastModifiedBy>User</cp:lastModifiedBy>
  <cp:lastPrinted>2010-03-04T10:46:00Z</cp:lastPrinted>
  <dcterms:modified xsi:type="dcterms:W3CDTF">2011-02-24T01:22:00Z</dcterms:modified>
  <cp:revision>65</cp:revision>
  <dc:subject/>
  <dc:title>山东大学网络教育先进办学学院评选办法</dc:title>
</cp:coreProperties>
</file>