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大学网络教育先进个人评选暂行办法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建立一支高效、敬业的网络教育教学和管理队伍，不断提高我校网络教育教学和管理水平，保障我校网络教育持续健康发展，特制定本办法。</w:t>
      </w:r>
    </w:p>
    <w:p>
      <w:pPr>
        <w:pStyle w:val="Normal"/>
        <w:spacing w:lineRule="exact" w:line="42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评选范围</w:t>
      </w:r>
    </w:p>
    <w:p>
      <w:pPr>
        <w:pStyle w:val="Normal"/>
        <w:spacing w:lineRule="exact" w:line="420"/>
        <w:ind w:left="48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从事我校网络教育教学工作的专职及兼职教师（辅导教师）；从事</w:t>
      </w:r>
    </w:p>
    <w:p>
      <w:pPr>
        <w:pStyle w:val="Normal"/>
        <w:spacing w:lineRule="exact" w:line="420"/>
        <w:rPr/>
      </w:pPr>
      <w:r>
        <w:rPr>
          <w:rFonts w:ascii="华文仿宋" w:hAnsi="华文仿宋" w:cs="华文仿宋" w:eastAsia="华文仿宋"/>
          <w:sz w:val="28"/>
          <w:szCs w:val="28"/>
        </w:rPr>
        <w:t>我校网络教育管理工作一般在三年以上的专职管理人员，包括校外学习中心、办学学院和网络教育学院的管理人员。</w:t>
      </w:r>
    </w:p>
    <w:p>
      <w:pPr>
        <w:pStyle w:val="Normal"/>
        <w:spacing w:lineRule="exact" w:line="420"/>
        <w:ind w:firstLine="549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评选条件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热爱党，热爱国家，</w:t>
      </w:r>
      <w:r>
        <w:rPr>
          <w:rFonts w:ascii="华文仿宋" w:hAnsi="华文仿宋" w:cs="华文仿宋" w:eastAsia="华文仿宋"/>
          <w:sz w:val="28"/>
          <w:szCs w:val="28"/>
        </w:rPr>
        <w:t>拥护党的路线、方针、政策</w:t>
      </w:r>
      <w:r>
        <w:rPr>
          <w:rFonts w:ascii="华文仿宋" w:hAnsi="华文仿宋" w:cs="华文仿宋" w:eastAsia="华文仿宋"/>
          <w:sz w:val="28"/>
          <w:szCs w:val="28"/>
        </w:rPr>
        <w:t>，具有较高的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政治素质。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熟悉国家、省及学校的有关网络教育方针、政策，认真执行有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关网络教育工作的各项规定。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热爱网络教育工作，按时、高效地完成网络教育的各项工作，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有较强的事业心和责任心。</w:t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以人为本，热心为学生服务。在工作中能够严格要求自己，为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人师表，团结同志，在群众和学生中有较高的威信。</w:t>
      </w:r>
    </w:p>
    <w:p>
      <w:pPr>
        <w:pStyle w:val="Normal"/>
        <w:spacing w:lineRule="exact" w:line="420"/>
        <w:ind w:firstLine="57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精心准备网络课件资料，及时完成课件录制任务，并按要求提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供相应电子资料，提供课程试题。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根据教学安排按时参加网络实时辅导；并能提前准备丰富的辅导内容。</w:t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积极进行网络教育研究，探索网络教育的特点和规律，勇于创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新，有较显著的工作成效。</w:t>
      </w:r>
    </w:p>
    <w:p>
      <w:pPr>
        <w:pStyle w:val="Normal"/>
        <w:spacing w:lineRule="exact" w:line="420"/>
        <w:ind w:firstLine="561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三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评选方法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采取自下而上、民主评议、逐级推荐的办法。</w:t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参评人员要对自己的工作进行总结，并由所在办学单位对其工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作成效进行评议，在评议的基础上进行初选。</w:t>
      </w:r>
    </w:p>
    <w:p>
      <w:pPr>
        <w:pStyle w:val="Normal"/>
        <w:spacing w:lineRule="exact" w:line="420"/>
        <w:ind w:firstLine="570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各办学单位组织初选通过人员填写《山东大学网络教育先进个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人申请表》，汇总后报网络教育学院。</w:t>
      </w:r>
    </w:p>
    <w:p>
      <w:pPr>
        <w:pStyle w:val="Normal"/>
        <w:spacing w:lineRule="exact" w:line="4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网络教育学院组织成立评审小组，审查评定后报学校审批。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一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年三月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2:48:00Z</dcterms:created>
  <dc:creator>张旭东</dc:creator>
  <dc:description/>
  <cp:keywords/>
  <dc:language>en-US</dc:language>
  <cp:lastModifiedBy>wangb</cp:lastModifiedBy>
  <cp:lastPrinted>2010-03-04T13:56:00Z</cp:lastPrinted>
  <dcterms:modified xsi:type="dcterms:W3CDTF">2010-03-04T11:50:00Z</dcterms:modified>
  <cp:revision>48</cp:revision>
  <dc:subject/>
  <dc:title>山东大学网络教育优秀教师评选办法</dc:title>
</cp:coreProperties>
</file>